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y Heart’s Delight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You are my heart’s delight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where you are, I long to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You make my darkness bright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hen like a star you shine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Shine, then, my whole night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Your life divine bids me hope ane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at dreams of mine may per chance come tru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And I shall hear you whisper, “I love you”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kern w:val="2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n dreams when night is fall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seem to hear you call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or you have cast a net around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‘neath a magic spell hath bound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rs, yours al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you are near all my cares disappe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right as the summer skies is the light in your ey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ft as the turtle dove’s is the voice of my lov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1:00Z</dcterms:created>
  <dc:creator>Guy Dearden</dc:creator>
  <dc:description/>
  <cp:keywords/>
  <dc:language>en-US</dc:language>
  <cp:lastModifiedBy>Guy Dearden</cp:lastModifiedBy>
  <dcterms:modified xsi:type="dcterms:W3CDTF">2008-09-01T13:31:00Z</dcterms:modified>
  <cp:revision>2</cp:revision>
  <dc:subject/>
  <dc:title>Topsy Turvy </dc:title>
</cp:coreProperties>
</file>